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88"/>
      </w:tblGrid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7778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ISTITUTO COMPRENSIVO GIOSUÈ CARDUCCI</w:t>
            </w:r>
          </w:p>
          <w:p>
            <w:pPr>
              <w:pStyle w:val="Footer"/>
              <w:tabs>
                <w:tab w:val="clear" w:pos="720"/>
              </w:tabs>
              <w:ind w:righ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zza Sforzini, 18 – 57128 Livorno Tel. 0586/502356 </w:t>
            </w:r>
          </w:p>
          <w:p>
            <w:pPr>
              <w:pStyle w:val="Footer"/>
              <w:tabs>
                <w:tab w:val="clear" w:pos="720"/>
              </w:tabs>
              <w:ind w:righ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: 92144980494 codice univoco: 5I1ZGB    </w:t>
            </w:r>
          </w:p>
          <w:p>
            <w:pPr>
              <w:pStyle w:val="Footer"/>
              <w:tabs>
                <w:tab w:val="clear" w:pos="720"/>
              </w:tabs>
              <w:ind w:right="33" w:hanging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cuolecarducci.livorno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cuolecarduccilivorno.edu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IC82200P@ISTRUZION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LIIC82200P@PEC.ISTRUZIONE.IT</w:t>
            </w:r>
          </w:p>
          <w:p>
            <w:pPr>
              <w:pStyle w:val="Footer"/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9470" cy="73723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Allegato alla circolare n. 414 del 26/08/2024</w:t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FUNZIONI STRUMENTALI - CRITERI DI INDIVIDUAZIONE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03" w:right="333" w:firstLine="3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303" w:right="-1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l profilo del candidato/della candidata alla Funzione di Sistema, deve essere quello di una/un do</w:t>
        <w:softHyphen/>
        <w:t>cente con una significativa esperienza professionale e una buona conoscenza della realtà specifica della scuola, che abbia partecipato attivamente alla vita della scuola sia a livello curriculare che or</w:t>
        <w:softHyphen/>
        <w:t>ganizzativo, attraverso azioni didattiche di sperimentazione e di partecipazione agli organi collegiali.  </w:t>
      </w:r>
    </w:p>
    <w:p>
      <w:pPr>
        <w:pStyle w:val="Normal"/>
        <w:spacing w:before="9" w:after="0"/>
        <w:ind w:left="303" w:right="-1" w:firstLine="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l profilo deve inoltre possedere quelle competenze specifiche, motivazionali e progettuali, che siano in grado di favorire la comune crescita della struttura formativa in cui opera. </w:t>
      </w:r>
      <w:r>
        <w:rPr>
          <w:rFonts w:eastAsia="Tahoma" w:cs="Tahoma" w:ascii="Tahoma" w:hAnsi="Tahoma"/>
          <w:sz w:val="20"/>
          <w:szCs w:val="20"/>
        </w:rPr>
        <w:t>La normativa di riferi</w:t>
        <w:softHyphen/>
        <w:t>mento è rappresentata dal CCNL scuola 2006/2009.</w:t>
      </w:r>
      <w:r>
        <w:rPr>
          <w:rStyle w:val="FootnoteAnchor"/>
          <w:rFonts w:eastAsia="Tahoma" w:cs="Tahoma" w:ascii="Tahoma" w:hAnsi="Tahoma"/>
          <w:sz w:val="20"/>
          <w:szCs w:val="20"/>
          <w:vertAlign w:val="superscript"/>
        </w:rPr>
        <w:footnoteReference w:id="2"/>
      </w:r>
    </w:p>
    <w:p>
      <w:pPr>
        <w:pStyle w:val="Normal"/>
        <w:spacing w:before="247" w:after="0"/>
        <w:ind w:left="2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 tale scopo il/la candidato/a deve possedere i seguenti requisiti:  </w:t>
      </w:r>
    </w:p>
    <w:p>
      <w:pPr>
        <w:pStyle w:val="Normal"/>
        <w:spacing w:before="8" w:after="0"/>
        <w:ind w:left="306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Competenze in merito all’utilizzo delle nuove tecnologie dell’informazione e della comunicazione con particolare riferimento alle tecniche multimediali.  </w:t>
      </w:r>
    </w:p>
    <w:p>
      <w:pPr>
        <w:pStyle w:val="Normal"/>
        <w:spacing w:before="5" w:after="0"/>
        <w:ind w:left="306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Competenze trasversali di tipo progettuale, gestionale e promozionale, formazione culturale in or</w:t>
        <w:softHyphen/>
        <w:t>dine ai processi didattici, organizzativi e relazionali derivanti dall’autonomia e alla loro valutazione. </w:t>
      </w:r>
    </w:p>
    <w:p>
      <w:pPr>
        <w:pStyle w:val="Normal"/>
        <w:spacing w:before="5" w:after="0"/>
        <w:ind w:left="3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Capacità di porsi in relazione, di lavorare in gruppo, di assumere responsabilità.  </w:t>
      </w:r>
    </w:p>
    <w:p>
      <w:pPr>
        <w:pStyle w:val="Normal"/>
        <w:spacing w:before="5" w:after="0"/>
        <w:ind w:left="306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- Conoscenza della normativa scolastica nel campo sia curriculare che della gestione del sistema scolastico.  </w:t>
      </w:r>
    </w:p>
    <w:p>
      <w:pPr>
        <w:pStyle w:val="Normal"/>
        <w:spacing w:before="5" w:after="0"/>
        <w:ind w:left="3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Disponibilità a svolgere la funzione in orario aggiuntivo.  </w:t>
      </w:r>
    </w:p>
    <w:p>
      <w:pPr>
        <w:pStyle w:val="Normal"/>
        <w:spacing w:before="5" w:after="0"/>
        <w:ind w:left="303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Disponibilità all’ascolto delle problematiche rilevate dalle/dai colleghe/i e capacità di prospettare soluzioni efficaci.  </w:t>
      </w:r>
    </w:p>
    <w:p>
      <w:pPr>
        <w:pStyle w:val="Normal"/>
        <w:spacing w:before="490" w:after="0"/>
        <w:ind w:left="284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efinizione delle aree e delle attività prioritarie  </w:t>
      </w:r>
    </w:p>
    <w:p>
      <w:pPr>
        <w:pStyle w:val="Normal"/>
        <w:spacing w:before="8" w:after="0"/>
        <w:ind w:left="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l Collegio dei Docenti definisce:  </w:t>
      </w:r>
    </w:p>
    <w:p>
      <w:pPr>
        <w:pStyle w:val="Normal"/>
        <w:spacing w:before="10" w:after="0"/>
        <w:ind w:left="303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) le aree di pertinenza delle Funzioni strumentali e le attività ritenute prioritarie da affidare ai candi</w:t>
        <w:softHyphen/>
        <w:t xml:space="preserve">dati; b) il numero massimo di Funzioni Strumentali assegnabili e la loro durata annuale; </w:t>
      </w:r>
    </w:p>
    <w:p>
      <w:pPr>
        <w:pStyle w:val="Normal"/>
        <w:spacing w:before="10" w:after="0"/>
        <w:ind w:left="3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) la data di scadenza per la presentazione delle candidature: le candidature devono essere presen</w:t>
        <w:softHyphen/>
        <w:t>tate entro il 09/09/2024 ore 13:00;</w:t>
      </w:r>
    </w:p>
    <w:p>
      <w:pPr>
        <w:pStyle w:val="Normal"/>
        <w:spacing w:before="8" w:after="0"/>
        <w:ind w:left="303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) per ciascuna attività individuata il Collegio dei Docenti definisce anche gli obiettivi di massima da raggiungere, che costituiscono la struttura portante del mandato affidato alla Funzione.</w:t>
      </w:r>
    </w:p>
    <w:p>
      <w:pPr>
        <w:pStyle w:val="Normal"/>
        <w:spacing w:before="8" w:after="0"/>
        <w:ind w:left="303" w:hanging="0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</w:r>
    </w:p>
    <w:p>
      <w:pPr>
        <w:pStyle w:val="Normal"/>
        <w:spacing w:before="8" w:after="0"/>
        <w:ind w:left="3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Criteri di ammissibilità  </w:t>
      </w:r>
    </w:p>
    <w:p>
      <w:pPr>
        <w:pStyle w:val="Normal"/>
        <w:spacing w:before="10" w:after="0"/>
        <w:ind w:left="303" w:firstLine="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Possono presentare la propria candidatura a svolgere attività destinate alle Funzioni strumentali:</w:t>
      </w:r>
    </w:p>
    <w:p>
      <w:pPr>
        <w:pStyle w:val="Normal"/>
        <w:spacing w:before="10" w:after="0"/>
        <w:ind w:left="303" w:firstLine="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 i/le docenti a Tempo Indetermina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che presentino una dichiarazione scritta di disponibilità a ricoprire la funzione utilizzando il modello predisposto </w:t>
      </w:r>
      <w:r>
        <w:rPr>
          <w:rFonts w:eastAsia="Tahoma"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>Candidatura Funzione Strumentale a.s. 2024/2025”</w:t>
      </w:r>
      <w:r>
        <w:rPr>
          <w:rFonts w:eastAsia="Tahoma" w:cs="Tahoma" w:ascii="Tahoma" w:hAnsi="Tahoma"/>
          <w:sz w:val="20"/>
          <w:szCs w:val="20"/>
        </w:rPr>
        <w:t xml:space="preserve"> (accesso 1- prioritario), </w:t>
      </w:r>
      <w:r>
        <w:rPr>
          <w:rFonts w:eastAsia="Tahoma" w:cs="Tahoma" w:ascii="Tahoma" w:hAnsi="Tahoma"/>
          <w:color w:val="000000"/>
          <w:sz w:val="20"/>
          <w:szCs w:val="20"/>
        </w:rPr>
        <w:t>che include la compilazione dell’attestazione delle competenze nel campo specifico e della dichiarazione di disponibilità alla partecipazione ad iniziative di formazione relative all’attività di competenza. </w:t>
      </w:r>
    </w:p>
    <w:p>
      <w:pPr>
        <w:pStyle w:val="Normal"/>
        <w:spacing w:before="10" w:after="0"/>
        <w:ind w:left="303" w:firstLine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. Nel caso non risultasse alcuna candidatura in qualche area possono preventivamente presentare domanda anche do</w:t>
        <w:softHyphen/>
        <w:t xml:space="preserve">centi con incarico </w:t>
      </w:r>
      <w:r>
        <w:rPr>
          <w:rFonts w:eastAsia="Tahoma" w:cs="Tahoma" w:ascii="Tahoma" w:hAnsi="Tahoma"/>
          <w:sz w:val="20"/>
          <w:szCs w:val="20"/>
        </w:rPr>
        <w:t>annuale (accesso 2)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che inoltrino una dichiarazione scritta di disponibilità  a ricoprire la fun</w:t>
        <w:softHyphen/>
        <w:t xml:space="preserve">zione utilizzando il modello predisposto </w:t>
      </w:r>
      <w:r>
        <w:rPr>
          <w:rFonts w:eastAsia="Tahoma"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>Candidatura Funzione Strumentale a.s. 2024/25</w:t>
      </w:r>
      <w:r>
        <w:rPr>
          <w:rFonts w:eastAsia="Tahoma" w:cs="Tahoma" w:ascii="Tahoma" w:hAnsi="Tahoma"/>
          <w:sz w:val="20"/>
          <w:szCs w:val="20"/>
        </w:rPr>
        <w:t xml:space="preserve">”, che </w:t>
      </w:r>
      <w:r>
        <w:rPr>
          <w:rFonts w:eastAsia="Tahoma" w:cs="Tahoma" w:ascii="Tahoma" w:hAnsi="Tahoma"/>
          <w:color w:val="000000"/>
          <w:sz w:val="20"/>
          <w:szCs w:val="20"/>
        </w:rPr>
        <w:t>include la compilazione dell’attestazione delle competenze nel campo specifico e della dichiarazione di  disponibilità alla partecipazione ad iniziative di formazione relative all’attività di competenza.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Incompatibilità </w:t>
      </w:r>
    </w:p>
    <w:p>
      <w:pPr>
        <w:pStyle w:val="Normal"/>
        <w:spacing w:before="10" w:after="0"/>
        <w:ind w:left="3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Non possono essere attribuite le Funzioni strumentali al P.T.O.F. ai/alle docenti che: </w:t>
      </w:r>
    </w:p>
    <w:p>
      <w:pPr>
        <w:pStyle w:val="Paragrafoelenco"/>
        <w:numPr>
          <w:ilvl w:val="0"/>
          <w:numId w:val="4"/>
        </w:numPr>
        <w:pBdr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1985" w:leader="none"/>
        </w:tabs>
        <w:spacing w:before="10" w:after="0"/>
        <w:ind w:left="284" w:hanging="11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volgono attività professionali in orario extrascolastico;  </w:t>
      </w:r>
    </w:p>
    <w:p>
      <w:pPr>
        <w:pStyle w:val="Paragrafoelenco"/>
        <w:numPr>
          <w:ilvl w:val="0"/>
          <w:numId w:val="4"/>
        </w:numPr>
        <w:pBdr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1985" w:leader="none"/>
        </w:tabs>
        <w:ind w:left="284" w:hanging="11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iano state nominate collaboratrici della D.S.; </w:t>
      </w:r>
    </w:p>
    <w:p>
      <w:pPr>
        <w:pStyle w:val="Paragrafoelenco"/>
        <w:numPr>
          <w:ilvl w:val="0"/>
          <w:numId w:val="4"/>
        </w:numPr>
        <w:pBdr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1985" w:leader="none"/>
        </w:tabs>
        <w:ind w:left="284" w:hanging="11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non ricadano nel caso previsto dall’art. 7 comma “m”;  </w:t>
      </w:r>
    </w:p>
    <w:p>
      <w:pPr>
        <w:pStyle w:val="Paragrafoelenco"/>
        <w:numPr>
          <w:ilvl w:val="0"/>
          <w:numId w:val="4"/>
        </w:numPr>
        <w:pBdr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1985" w:leader="none"/>
        </w:tabs>
        <w:ind w:left="284" w:hanging="1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i trovino in regime part-time, condizione incompatibile con la complessità organizza</w:t>
        <w:softHyphen/>
        <w:t>tiva che richiede l’esercizio di una F.S.</w:t>
      </w:r>
    </w:p>
    <w:p>
      <w:pPr>
        <w:pStyle w:val="Paragrafoelenco"/>
        <w:pBdr/>
        <w:tabs>
          <w:tab w:val="clear" w:pos="720"/>
          <w:tab w:val="left" w:pos="851" w:leader="none"/>
        </w:tabs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56" w:after="0"/>
        <w:ind w:left="3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Esclusione </w:t>
      </w:r>
    </w:p>
    <w:p>
      <w:pPr>
        <w:pStyle w:val="Normal"/>
        <w:spacing w:before="8" w:after="0"/>
        <w:ind w:left="3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ono motivi di esclusione diretta le richieste: </w:t>
      </w:r>
    </w:p>
    <w:p>
      <w:pPr>
        <w:pStyle w:val="Paragrafoelenco"/>
        <w:numPr>
          <w:ilvl w:val="0"/>
          <w:numId w:val="5"/>
        </w:numPr>
        <w:pBdr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non prodotte nell’apposito modello; 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non presentate nei termini stabiliti; 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non redatte secondo le indicazioni; 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er più di una F.S. </w:t>
      </w:r>
    </w:p>
    <w:p>
      <w:pPr>
        <w:pStyle w:val="Normal"/>
        <w:spacing w:before="434" w:after="0"/>
        <w:ind w:left="3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Tabella di valutazione dei titoli  </w:t>
      </w:r>
    </w:p>
    <w:p>
      <w:pPr>
        <w:pStyle w:val="Normal"/>
        <w:spacing w:before="8" w:after="0"/>
        <w:ind w:left="303" w:right="343" w:firstLine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er ciascuno dei sotto elencati titoli culturali e professionali sono attribuiti i punteggi secondo i se</w:t>
        <w:softHyphen/>
        <w:t>guenti criteri: </w:t>
      </w:r>
    </w:p>
    <w:p>
      <w:pPr>
        <w:pStyle w:val="Normal"/>
        <w:spacing w:before="8" w:after="0"/>
        <w:ind w:left="303" w:right="343" w:firstLine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tbl>
      <w:tblPr>
        <w:tblW w:w="9261" w:type="dxa"/>
        <w:jc w:val="left"/>
        <w:tblInd w:w="5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7"/>
        <w:gridCol w:w="4394"/>
      </w:tblGrid>
      <w:tr>
        <w:trPr>
          <w:trHeight w:val="368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shd w:fill="DBE5F1" w:val="clear"/>
              </w:rPr>
              <w:t>TITOLI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shd w:fill="DBE5F1" w:val="clear"/>
              </w:rPr>
              <w:t>PUNTEGGIO</w:t>
            </w:r>
          </w:p>
        </w:tc>
      </w:tr>
      <w:tr>
        <w:trPr>
          <w:trHeight w:val="286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Docenti a TI </w:t>
            </w:r>
          </w:p>
          <w:p>
            <w:pPr>
              <w:pStyle w:val="Normal"/>
              <w:ind w:left="128" w:hanging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ocenti incaricati fino al 30 giugno/31 agosto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ccesso 1 (prioritari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ccesso 2</w:t>
            </w:r>
          </w:p>
        </w:tc>
      </w:tr>
      <w:tr>
        <w:trPr>
          <w:trHeight w:val="494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ompetenze informatiche.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8" w:hanging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1 per ciascu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attestato </w:t>
            </w:r>
            <w:r>
              <w:rPr>
                <w:rFonts w:eastAsia="Tahoma" w:cs="Tahoma" w:ascii="Tahoma" w:hAnsi="Tahoma"/>
                <w:sz w:val="20"/>
                <w:szCs w:val="20"/>
              </w:rPr>
              <w:t>conseguito</w:t>
            </w:r>
          </w:p>
          <w:p>
            <w:pPr>
              <w:pStyle w:val="Normal"/>
              <w:ind w:right="650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(max 3 punti)</w:t>
            </w:r>
          </w:p>
        </w:tc>
      </w:tr>
      <w:tr>
        <w:trPr>
          <w:trHeight w:val="288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ncarichi precedenti sulla stessa funzione.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2 per cia</w:t>
              <w:softHyphen/>
              <w:t>scun anno</w:t>
            </w:r>
          </w:p>
        </w:tc>
      </w:tr>
      <w:tr>
        <w:trPr>
          <w:trHeight w:val="286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ncarichi precedenti su funzione diversa.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1 per cia</w:t>
              <w:softHyphen/>
              <w:t>scun anno</w:t>
            </w:r>
          </w:p>
        </w:tc>
      </w:tr>
      <w:tr>
        <w:trPr>
          <w:trHeight w:val="286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ntinuità di servizio nella scuola di appartenenza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ahoma" w:cs="Tahoma" w:ascii="Tahoma" w:hAnsi="Tahoma"/>
                <w:color w:val="212529"/>
                <w:sz w:val="20"/>
                <w:szCs w:val="20"/>
              </w:rPr>
              <w:t>punti 0,5 per ogni anno (max 3)</w:t>
            </w:r>
          </w:p>
        </w:tc>
      </w:tr>
      <w:tr>
        <w:trPr>
          <w:trHeight w:val="815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48" w:firstLine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sperienze documentate di aggiornamento e/o di formazione, connesse alla funzione per la quale si concorre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1 per cia</w:t>
              <w:softHyphen/>
              <w:t>scun titolo</w:t>
            </w:r>
          </w:p>
        </w:tc>
      </w:tr>
      <w:tr>
        <w:trPr>
          <w:trHeight w:val="564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48" w:hanging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orsi di formazione professionali, Master/corsi di perfezionamento post di</w:t>
              <w:softHyphen/>
              <w:t>ploma/laurea connessi alla funzione prescelta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1 per cia</w:t>
              <w:softHyphen/>
              <w:t>scun titolo</w:t>
            </w:r>
          </w:p>
        </w:tc>
      </w:tr>
      <w:tr>
        <w:trPr>
          <w:trHeight w:val="845" w:hRule="atLeast"/>
        </w:trPr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4" w:firstLine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tecipazione agli organi collegiali: Consiglio di Circolo/Istituto, Comitato di Valutazione, Gruppo di miglioramento, Commissioni di lavoro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unti 0,5 per ogni incaric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(max 5 punti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Commissione istruttoria e raccolta delle candidature  </w:t>
      </w:r>
    </w:p>
    <w:p>
      <w:pPr>
        <w:pStyle w:val="Normal"/>
        <w:spacing w:before="8" w:after="0"/>
        <w:ind w:left="303" w:right="-1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 Il Collegio dei Docenti delega un’apposita Commissione istruttoria a selezionare le candidature in base alla tabella dei titoli del precedente articolo. </w:t>
      </w:r>
    </w:p>
    <w:p>
      <w:pPr>
        <w:pStyle w:val="Normal"/>
        <w:spacing w:before="5" w:after="0"/>
        <w:ind w:left="290" w:right="-1" w:firstLine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La Commissione istruttoria per l’individuazione delle Funzioni Strumentali è formata da tre do</w:t>
        <w:softHyphen/>
        <w:t xml:space="preserve">centi (uno per ogni ordine di scuola) nominati dalla Dirigente Scolastica su autocandidatura espressa in Collegio dei Docenti. La commissione sarà coordinata dalla prima Collaboratrice della DS. </w:t>
      </w:r>
    </w:p>
    <w:p>
      <w:pPr>
        <w:pStyle w:val="Normal"/>
        <w:spacing w:before="5" w:after="0"/>
        <w:ind w:left="290" w:right="-1" w:firstLine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. I membri della Commissione non possono presentare candidature per le Funzioni Strumentali.  </w:t>
      </w:r>
    </w:p>
    <w:p>
      <w:pPr>
        <w:pStyle w:val="Normal"/>
        <w:spacing w:before="5" w:after="0"/>
        <w:ind w:left="290" w:right="-1" w:firstLine="1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 La Commissione istruttoria raccoglie le candidature, attribuisce i punteggi in base all’art.5 e pre</w:t>
        <w:softHyphen/>
        <w:t>senta relazione del proprio lavoro al collegio.  </w:t>
      </w:r>
    </w:p>
    <w:p>
      <w:pPr>
        <w:pStyle w:val="Normal"/>
        <w:spacing w:before="5" w:after="0"/>
        <w:ind w:left="295" w:right="-1" w:firstLine="1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 La Commissione istruttoria, qualora rilevi nei documenti presentati difformità rispetto a quanto precisato nell’articolo 2, invita tempestivamente i/le candidati/e a completare o chiarire la documen</w:t>
        <w:softHyphen/>
        <w:t xml:space="preserve">tazione. </w:t>
      </w:r>
    </w:p>
    <w:p>
      <w:pPr>
        <w:pStyle w:val="Normal"/>
        <w:spacing w:before="5" w:after="0"/>
        <w:ind w:left="295" w:right="-1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 Il Collegio dei Docenti, ascoltata la relazione della Commissione istruttoria, procede alle seguenti operazioni:  </w:t>
      </w:r>
    </w:p>
    <w:p>
      <w:pPr>
        <w:pStyle w:val="Normal"/>
        <w:spacing w:before="8" w:after="0"/>
        <w:ind w:left="303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) approva o emenda il mandato per ciascuna candidatura; il/la candidato/a che non intende accet</w:t>
        <w:softHyphen/>
        <w:t>tare gli emendamenti al proprio mandato ritira la candidatura;  </w:t>
      </w:r>
    </w:p>
    <w:p>
      <w:pPr>
        <w:pStyle w:val="Normal"/>
        <w:spacing w:before="9" w:after="0"/>
        <w:ind w:left="311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) motivando la propria scelta, assegna le Funzioni Strumentali ai/alle candidate tramite votazione pa</w:t>
        <w:softHyphen/>
        <w:t>lese.</w:t>
      </w:r>
    </w:p>
    <w:p>
      <w:pPr>
        <w:pStyle w:val="Normal"/>
        <w:spacing w:before="9" w:after="0"/>
        <w:ind w:left="311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09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7. Adempimenti </w:t>
      </w:r>
    </w:p>
    <w:p>
      <w:pPr>
        <w:pStyle w:val="Normal"/>
        <w:spacing w:before="10" w:after="0"/>
        <w:ind w:left="307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 docenti con attribuzione di Funzione Strumentale al P.T.O.F. si impegnano a: </w:t>
      </w:r>
    </w:p>
    <w:p>
      <w:pPr>
        <w:pStyle w:val="Normal"/>
        <w:spacing w:before="10" w:after="0"/>
        <w:ind w:left="284" w:right="-1" w:firstLine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a)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svolgere integralmente ed esaurientemente le mansioni stabilite per l’Area richiesta; </w:t>
      </w:r>
    </w:p>
    <w:p>
      <w:pPr>
        <w:pStyle w:val="Normal"/>
        <w:spacing w:before="10" w:after="0"/>
        <w:ind w:left="284" w:right="-1" w:firstLine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b) </w:t>
      </w:r>
      <w:r>
        <w:rPr>
          <w:rFonts w:eastAsia="Tahoma" w:cs="Tahoma" w:ascii="Tahoma" w:hAnsi="Tahoma"/>
          <w:color w:val="000000"/>
          <w:sz w:val="20"/>
          <w:szCs w:val="20"/>
        </w:rPr>
        <w:t>collaborare con la DS e gli altri organismi dell</w:t>
      </w:r>
      <w:r>
        <w:rPr>
          <w:rFonts w:eastAsia="Tahoma" w:cs="Tahoma" w:ascii="Tahoma" w:hAnsi="Tahoma"/>
          <w:sz w:val="20"/>
          <w:szCs w:val="20"/>
        </w:rPr>
        <w:t>’I.C.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(Organi Collegiali, Commissioni di lavoro, Collaboratrici della DS, Funzioni Strumentali) per la valorizzazione e il buon andamento della scuola; </w:t>
      </w:r>
    </w:p>
    <w:p>
      <w:pPr>
        <w:pStyle w:val="Normal"/>
        <w:spacing w:before="10" w:after="0"/>
        <w:ind w:left="284" w:right="-1" w:firstLine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c)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attivare una sistematica ed efficace comunicazione con la DS anche tramite posta elettronica; </w:t>
      </w:r>
    </w:p>
    <w:p>
      <w:pPr>
        <w:pStyle w:val="Normal"/>
        <w:spacing w:before="10" w:after="0"/>
        <w:ind w:left="284" w:right="-1" w:firstLine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d)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>fornire i materiali necessari pe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nere </w:t>
      </w: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aggiornato il settore di competenza sul sito scolastico e sulla bacheca docenti;</w:t>
      </w:r>
    </w:p>
    <w:p>
      <w:pPr>
        <w:pStyle w:val="Normal"/>
        <w:spacing w:before="10" w:after="0"/>
        <w:ind w:left="284" w:right="-1" w:firstLine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e)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occuparsi dei questionari ministeriali online in collaborazione con la segreteria; </w:t>
      </w:r>
    </w:p>
    <w:p>
      <w:pPr>
        <w:pStyle w:val="Normal"/>
        <w:spacing w:before="10" w:after="0"/>
        <w:ind w:left="284" w:right="-1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f) </w:t>
      </w:r>
      <w:r>
        <w:rPr>
          <w:rFonts w:eastAsia="Tahoma" w:cs="Tahoma" w:ascii="Tahoma" w:hAnsi="Tahoma"/>
          <w:color w:val="000000"/>
          <w:sz w:val="20"/>
          <w:szCs w:val="20"/>
        </w:rPr>
        <w:t>provvedere a diffondere comunicazioni e rendicontazioni relative alle attività svolte, previa con</w:t>
        <w:softHyphen/>
        <w:t>sultazione con la DS;  </w:t>
      </w:r>
    </w:p>
    <w:p>
      <w:pPr>
        <w:pStyle w:val="Normal"/>
        <w:spacing w:before="6" w:after="0"/>
        <w:ind w:left="284" w:right="-1" w:hanging="7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g)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nere aggiornata la propria cartella personale FS presso il PC preposto in segreteria; </w:t>
      </w:r>
    </w:p>
    <w:p>
      <w:pPr>
        <w:pStyle w:val="Normal"/>
        <w:spacing w:before="6" w:after="0"/>
        <w:ind w:left="284" w:right="-1" w:hanging="7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h) </w:t>
      </w:r>
      <w:r>
        <w:rPr>
          <w:rFonts w:eastAsia="Tahoma" w:cs="Tahoma" w:ascii="Tahoma" w:hAnsi="Tahoma"/>
          <w:color w:val="000000"/>
          <w:sz w:val="20"/>
          <w:szCs w:val="20"/>
        </w:rPr>
        <w:t>presentare al collegio di ottobre il piano di lavoro con la scansione temporale delle attività da svolgere; </w:t>
      </w:r>
    </w:p>
    <w:p>
      <w:pPr>
        <w:pStyle w:val="Normal"/>
        <w:spacing w:before="5" w:after="0"/>
        <w:ind w:left="284" w:right="-1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i) </w:t>
      </w:r>
      <w:r>
        <w:rPr>
          <w:rFonts w:eastAsia="Tahoma" w:cs="Tahoma" w:ascii="Tahoma" w:hAnsi="Tahoma"/>
          <w:color w:val="000000"/>
          <w:sz w:val="20"/>
          <w:szCs w:val="20"/>
        </w:rPr>
        <w:t>almeno 20 giorni prima dell’ultima seduta annuale del Collegio dei Docenti, ciascuno dei/delle docenti  incaricati/e di Funzioni Strumentali redige una relazione finale scritta sulle attività svolte e sui risultati  ottenuti in cui sia precisato chiaramente se gli obiettivi prefissati nel mandato sono stati raggiunti e in  quale misura;  </w:t>
      </w:r>
    </w:p>
    <w:p>
      <w:pPr>
        <w:pStyle w:val="Normal"/>
        <w:spacing w:before="7" w:after="0"/>
        <w:ind w:left="284" w:right="-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l) </w:t>
      </w:r>
      <w:r>
        <w:rPr>
          <w:rFonts w:eastAsia="Tahoma" w:cs="Tahoma" w:ascii="Tahoma" w:hAnsi="Tahoma"/>
          <w:color w:val="000000"/>
          <w:sz w:val="20"/>
          <w:szCs w:val="20"/>
        </w:rPr>
        <w:t>il Collegio dei Docenti, nell’ultima seduta dell’anno scolastico esprime propria valutazione, posi</w:t>
        <w:softHyphen/>
        <w:t>tiva o negativa, per ciascuna delle attività approvate. </w:t>
      </w:r>
    </w:p>
    <w:p>
      <w:pPr>
        <w:pStyle w:val="Normal"/>
        <w:spacing w:before="9" w:after="0"/>
        <w:ind w:left="284" w:right="-1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m) </w:t>
      </w:r>
      <w:r>
        <w:rPr>
          <w:rFonts w:eastAsia="Tahoma" w:cs="Tahoma" w:ascii="Tahoma" w:hAnsi="Tahoma"/>
          <w:color w:val="000000"/>
          <w:sz w:val="20"/>
          <w:szCs w:val="20"/>
        </w:rPr>
        <w:t>qualora il Collegio esprima parere negativo sulla relazione finale di un/una docente, l’anno suc</w:t>
        <w:softHyphen/>
        <w:t>cessivo quest’ultimo/a non potrà essere ammesso/a tra i/le candidati/e alle Funzioni strumentali. </w:t>
      </w:r>
    </w:p>
    <w:p>
      <w:pPr>
        <w:pStyle w:val="Normal"/>
        <w:spacing w:before="252" w:after="0"/>
        <w:ind w:left="304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. Integrazione F.S. </w:t>
      </w:r>
    </w:p>
    <w:p>
      <w:pPr>
        <w:pStyle w:val="Normal"/>
        <w:spacing w:before="8" w:after="0"/>
        <w:ind w:left="304" w:right="-1" w:firstLine="8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er le Aree non coperte da candidature o non assegnate o per rinuncia all’incarico è possibile proce</w:t>
        <w:softHyphen/>
        <w:t>dere nei seguenti modi: </w:t>
      </w:r>
    </w:p>
    <w:p>
      <w:pPr>
        <w:pStyle w:val="Normal"/>
        <w:spacing w:before="5" w:after="0"/>
        <w:ind w:left="303" w:right="-1" w:firstLine="3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al loro posto il Collegio d</w:t>
      </w:r>
      <w:r>
        <w:rPr>
          <w:rFonts w:eastAsia="Tahoma" w:cs="Tahoma" w:ascii="Tahoma" w:hAnsi="Tahoma"/>
          <w:sz w:val="20"/>
          <w:szCs w:val="20"/>
        </w:rPr>
        <w:t xml:space="preserve">ocenti </w:t>
      </w:r>
      <w:r>
        <w:rPr>
          <w:rFonts w:eastAsia="Tahoma" w:cs="Tahoma" w:ascii="Tahoma" w:hAnsi="Tahoma"/>
          <w:color w:val="000000"/>
          <w:sz w:val="20"/>
          <w:szCs w:val="20"/>
        </w:rPr>
        <w:t>può nominare un docente escluso per esubero di domande, purché tutte le operazioni abbiano termine entro il collegio di ottobre; </w:t>
      </w:r>
    </w:p>
    <w:p>
      <w:pPr>
        <w:pStyle w:val="Normal"/>
        <w:spacing w:before="5" w:after="0"/>
        <w:ind w:left="303" w:right="-1" w:firstLine="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- si procede a nuova elezione se entro i termini di approvazione del PTOF; </w:t>
      </w:r>
    </w:p>
    <w:p>
      <w:pPr>
        <w:pStyle w:val="Normal"/>
        <w:spacing w:before="5" w:after="0"/>
        <w:ind w:left="303"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in caso di F.S. comunque non assegnata il</w:t>
      </w:r>
      <w:r>
        <w:rPr>
          <w:rFonts w:eastAsia="Tahoma" w:cs="Tahoma" w:ascii="Tahoma" w:hAnsi="Tahoma"/>
          <w:sz w:val="20"/>
          <w:szCs w:val="20"/>
        </w:rPr>
        <w:t xml:space="preserve"> Collegio docent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à mandato alla DS di assegnare l’incarico ad una/un docente. </w:t>
      </w:r>
    </w:p>
    <w:p>
      <w:pPr>
        <w:pStyle w:val="Normal"/>
        <w:ind w:left="303"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03"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ABELLA A   Definizione delle aree e delle attività prioritarie</w:t>
      </w:r>
    </w:p>
    <w:p>
      <w:pPr>
        <w:pStyle w:val="Normal"/>
        <w:shd w:fill="F2F2F2" w:val="clear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GRAZIONE SCOLASTICA /INCLUSIONE SCOLASTICA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zione di n.2 figure di sistema per i seguenti plessi scuola secondaria: Montenero COSTA e Banditella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e attività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erenti al plesso da presidia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Settore L.104/92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ccoglienza e inserimento degli alunni con Bisogni educativi speciali, dei nuovi insegnanti di soste</w:t>
        <w:softHyphen/>
        <w:t>gno e degli operatori addetti all'assistenza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ordinamento delle attività di inserimento e di integrazione degli alunni con Disabilità, DSA o BES</w:t>
      </w:r>
    </w:p>
    <w:p>
      <w:pPr>
        <w:pStyle w:val="Paragrafoelenco"/>
        <w:numPr>
          <w:ilvl w:val="0"/>
          <w:numId w:val="2"/>
        </w:numPr>
        <w:shd w:fill="FFFFFF" w:val="clear"/>
        <w:ind w:left="567" w:hanging="12"/>
        <w:jc w:val="both"/>
        <w:rPr>
          <w:rFonts w:ascii="Merriweather;Times New Roman" w:hAnsi="Merriweather;Times New Roman" w:eastAsia="Merriweather;Times New Roman" w:cs="Merriweather;Times New Roman"/>
          <w:color w:val="212529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llaborazione con la figura Referente dei processi inclusivi per la Stesura e aggiornamento del Pi</w:t>
        <w:softHyphen/>
        <w:t>ano per l’Inclusione (P.I.)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resentazione prospetto orario docenti per attribuzione ore di educativa. 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llaborazione nella elaborazione e aggiornamento del P.I. 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ichiesta attivazione laboratori progetti PEZ. 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artecipazione ai PEI e al GLI. 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estituzione Monitoraggio Progetti PEZ. 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Supervisione dei PEI inizio e fine anno. 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ilevazione ISTAT alunni/e con BES (L. 104/92 e L.170/10) (FS).</w:t>
      </w:r>
    </w:p>
    <w:p>
      <w:pPr>
        <w:pStyle w:val="Paragrafoelenco"/>
        <w:numPr>
          <w:ilvl w:val="0"/>
          <w:numId w:val="2"/>
        </w:numPr>
        <w:pBdr/>
        <w:ind w:left="567" w:hanging="1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rutturazione questionario sull’Inclusività alunni con BES (L. 104/92 e L.170/10) a integrazione del Pi</w:t>
        <w:softHyphen/>
        <w:t>ano di miglioramento. (FS)</w:t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b. Settore Altri Bisogni educativi speciali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ilevazione dei casi di alunni BES con e senza diagnosi presenti all'interno del Plesso di spettanza. Ri</w:t>
        <w:softHyphen/>
        <w:t>levazione ulteriore, all'interno dei casi BES, dei casi di alunni DSA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con e  senza diagnosi.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accolta e controllo dei PDP e dei PP progettati dai team delle classi che presentano casi di alunni BES.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rganizzazione, lettura della documentazione medica.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llaborazione con la segreteria per l'aggiornamento dei dati degli alunni DSA e delle eventuali nuove diagnosi depositate, come richiesto dai questionari MI.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ordinamento ed organizzazione dei colloqui con le famiglie degli alunni BES per i quali è stato progettato il PDP o il PP. 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artecipazione al GLI per la presentazione del P.I. </w:t>
      </w:r>
    </w:p>
    <w:p>
      <w:pPr>
        <w:pStyle w:val="Paragrafoelenco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274" w:after="0"/>
        <w:ind w:left="567" w:hanging="0"/>
        <w:contextualSpacing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Attività di monitoraggio e controllo dei PP alla fine del primo quadrimestre. Diffusione di mate</w:t>
        <w:softHyphen/>
        <w:t>riale specifico, su richiesta, per intervenire in attività mirate al recupero. Cura della documenta</w:t>
        <w:softHyphen/>
        <w:t>zione prodotta e relativa diffusione in formato digitale. </w:t>
      </w:r>
    </w:p>
    <w:p>
      <w:pPr>
        <w:pStyle w:val="Paragrafoelenco"/>
        <w:pBdr/>
        <w:tabs>
          <w:tab w:val="clear" w:pos="720"/>
          <w:tab w:val="left" w:pos="567" w:leader="none"/>
        </w:tabs>
        <w:spacing w:before="274" w:after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Paragrafoelenco"/>
        <w:pBdr/>
        <w:tabs>
          <w:tab w:val="clear" w:pos="720"/>
          <w:tab w:val="left" w:pos="567" w:leader="none"/>
        </w:tabs>
        <w:spacing w:before="274" w:after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Paragrafoelenco"/>
        <w:pBdr/>
        <w:tabs>
          <w:tab w:val="clear" w:pos="720"/>
          <w:tab w:val="left" w:pos="567" w:leader="none"/>
        </w:tabs>
        <w:spacing w:before="274" w:after="0"/>
        <w:contextualSpacing/>
        <w:jc w:val="both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esso 1 - priorita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NDIDATURA FUNZIONE STRUMENTALE </w:t>
      </w:r>
    </w:p>
    <w:p>
      <w:pPr>
        <w:pStyle w:val="Normal"/>
        <w:shd w:fill="F2F2F2" w:val="clear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2"/>
          <w:szCs w:val="22"/>
        </w:rPr>
        <w:t>Per a.s. 2024/202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       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Alla cortese attenzione della DS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I.C. Giosuè Carduc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attribuzione funzioni strumentali (art. 33 – CCNL 2006/2009) a.s. 2024-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 docente a tempo indeterminato in servizio presso il plesso di scuola _________________________________ ___________________________________ dall’a.s. ________________ fa richiesta di ricoprire la FUNZIONE  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svolgere attività professionali in orario extrascolastico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 frequentare specifiche iniziative di formazion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svolto l’incarico sulla stessa funzione: (indicare anno e scuola)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svolto l’incarico su funzione diversa: (indicare anno e scuola)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aver svolto i seguenti incarichi e di aver partecipato ai seguenti OO.CC./ commissioni/ gruppi di lavoro … (indicare anno e scuola fino ad </w:t>
      </w:r>
      <w:r>
        <w:rPr>
          <w:rFonts w:cs="Tahoma" w:ascii="Tahoma" w:hAnsi="Tahoma"/>
          <w:sz w:val="22"/>
          <w:szCs w:val="22"/>
          <w:u w:val="single"/>
        </w:rPr>
        <w:t>un massimo di n.10 incarichi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partecipato ad e</w:t>
      </w:r>
      <w:r>
        <w:rPr>
          <w:rFonts w:cs="Tahoma" w:ascii="Tahoma" w:hAnsi="Tahoma"/>
          <w:sz w:val="22"/>
        </w:rPr>
        <w:t>sperienze documentate di aggiornamento e/o di formazione, connesse alla funzione per la quale concorre (indicare anno, ente e titolo del cors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possedere i seguenti titoli e competenze</w:t>
      </w:r>
      <w:r>
        <w:rPr>
          <w:rFonts w:cs="Tahoma" w:ascii="Tahoma" w:hAnsi="Tahoma"/>
          <w:sz w:val="22"/>
        </w:rPr>
        <w:t xml:space="preserve"> connesse alla funzione per la quale concorre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possedere i seguenti attestati che certificano competenze informatiche: 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zianità di servizio all'interno della scuo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</w:rPr>
        <w:t>di appartenenza: n. anni ___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po la nomina si impegna a costruire un piano di azione annuale da presentare al collegio di ottobre che: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tenga conto della situazione reale dell’I.C./del plesso  e della sua priorità di miglioramento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espliciti gli obiettivi da realizzare annualmente tenendo contro dell’incarico triennal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efinisca le figure professionali della scuola con le quali intende realizzare il proprio intervento (es. FF.SS., responsabili, referenti, agenzie esterne …)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 termine dell’a.s. si impegna a presentare relazione accurata sul progetto realizzato nei termini che saranno comunica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                          Firma   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esso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NDIDATURA FUNZIONE STRUMENTALE </w:t>
      </w:r>
    </w:p>
    <w:p>
      <w:pPr>
        <w:pStyle w:val="Normal"/>
        <w:shd w:fill="F2F2F2" w:val="clear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2"/>
          <w:szCs w:val="22"/>
        </w:rPr>
        <w:t>Per l’anno scolastico 2024/202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       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Alla cortese attenzione della DS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I.C. Giosuè Carduc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attribuzione funzioni strumentali (art. 33 – CCNL 2006/2009) Anno Scolastico 2024-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 docente a tempo determinato in servizio presso il plesso di scuola _________________________  </w:t>
      </w:r>
      <w:r>
        <w:rPr>
          <w:rFonts w:cs="Tahoma" w:ascii="Tahoma" w:hAnsi="Tahoma"/>
          <w:i/>
          <w:sz w:val="18"/>
          <w:szCs w:val="18"/>
        </w:rPr>
        <w:t>(infanzia, primaria, secondaria di 1° grado)</w:t>
      </w:r>
      <w:r>
        <w:rPr>
          <w:rFonts w:cs="Tahoma" w:ascii="Tahoma" w:hAnsi="Tahoma"/>
          <w:sz w:val="22"/>
          <w:szCs w:val="22"/>
        </w:rPr>
        <w:t xml:space="preserve">  _____________________________ </w:t>
      </w:r>
      <w:r>
        <w:rPr>
          <w:rFonts w:cs="Tahoma" w:ascii="Tahoma" w:hAnsi="Tahoma"/>
          <w:i/>
          <w:sz w:val="18"/>
          <w:szCs w:val="18"/>
        </w:rPr>
        <w:t xml:space="preserve">(scrivere il nome del plesso) </w:t>
      </w:r>
      <w:r>
        <w:rPr>
          <w:rFonts w:cs="Tahoma" w:ascii="Tahoma" w:hAnsi="Tahoma"/>
          <w:sz w:val="22"/>
          <w:szCs w:val="22"/>
        </w:rPr>
        <w:t>fa richiesta di ricoprire la FUNZIONE 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non svolgere attività professionali in orario extrascolastico.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 frequentare specifiche iniziative di formazion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svolto l’incarico sulla stessa funzione: (indicare anno e scuola)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svolto l’incarico su funzione diversa: (indicare anno e scuola)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aver svolto i seguenti incarichi e di aver partecipato ai seguenti OO.CC./ commissioni/ gruppi di lavoro … (indicare anno e scuola fino ad </w:t>
      </w:r>
      <w:r>
        <w:rPr>
          <w:rFonts w:cs="Tahoma" w:ascii="Tahoma" w:hAnsi="Tahoma"/>
          <w:sz w:val="22"/>
          <w:szCs w:val="22"/>
          <w:u w:val="single"/>
        </w:rPr>
        <w:t>un massimo di n.10 incarichi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Paragrafoelenco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ver partecipato ad e</w:t>
      </w:r>
      <w:r>
        <w:rPr>
          <w:rFonts w:cs="Tahoma" w:ascii="Tahoma" w:hAnsi="Tahoma"/>
          <w:sz w:val="22"/>
        </w:rPr>
        <w:t>sperienze documentate di aggiornamento e/o di formazione, connesse alla funzione per la quale concorre (indicare anno ente e titolo del cors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………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chiara di possedere i seguenti titoli e competenze</w:t>
      </w:r>
      <w:r>
        <w:rPr>
          <w:rFonts w:cs="Tahoma" w:ascii="Tahoma" w:hAnsi="Tahoma"/>
          <w:sz w:val="22"/>
        </w:rPr>
        <w:t xml:space="preserve"> connesse alla funzione per la quale concor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.………………………………………………………………………………………..……………………………………….….………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possedere i seguenti attestati che certificano competenze informatiche: 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zianità di servizio all'interno della scuo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</w:rPr>
        <w:t>di appartenenza: n. anni ___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po la nomina si impegna a costruire un piano di azione annuale da presentare al collegio di ottobre che: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tenga conto della situazione reale dell’I.C./del plesso e della sua priorità di miglioramento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espliciti gli obiettivi da realizzare annualmente tenendo contro dell’incarico triennal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efinisca le figure professionali della scuola con le quali intende realizzare il proprio intervento (es. FF.SS., responsabili, referenti, agenzie esterne …)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 termine dell’a.s. si impegna a presentare relazione accurata sul progetto realizzato nei termini che saranno comunica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ata ….............................                          Firma 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Merriweath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4"/>
          <w:szCs w:val="14"/>
          <w:vertAlign w:val="superscript"/>
        </w:rPr>
        <w:t>1.</w:t>
      </w:r>
      <w:r>
        <w:rPr>
          <w:rFonts w:eastAsia="Tahoma" w:cs="Tahoma" w:ascii="Tahoma" w:hAnsi="Tahoma"/>
          <w:sz w:val="14"/>
          <w:szCs w:val="14"/>
        </w:rPr>
        <w:t xml:space="preserve"> Le funzioni strumentali sono Identificate con delibera del collegio dei Docenti in coerenza con il piano dell’offerta formativa che, contestualmente ne definisce criteri di attribuzione numero e destinatari. Le stesse non possono comportare esoneri totali dall’insegnamento e i relativi compensi sono definiti dalla contrattazione d’isti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Tahoma" w:hAnsi="Tahoma" w:cs="Tahoma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Tahoma" w:hAnsi="Tahoma" w:cs="Tahoma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Tahoma" w:hAnsi="Tahoma" w:cs="Tahom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Noto Sans Symbols;Times New Roman" w:cs="Tahom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Noto Sans Symbols;Times New Roman" w:cs="Tahoma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23">
    <w:name w:val="Corpo del testo 23"/>
    <w:basedOn w:val="Normal"/>
    <w:qFormat/>
    <w:pPr>
      <w:suppressAutoHyphens w:val="true"/>
      <w:jc w:val="both"/>
    </w:pPr>
    <w:rPr>
      <w:rFonts w:ascii="Tahoma" w:hAnsi="Tahoma" w:eastAsia="Times New Roman" w:cs="Tahoma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7:00Z</dcterms:created>
  <dc:creator>IC Carducci</dc:creator>
  <dc:description/>
  <cp:keywords/>
  <dc:language>en-US</dc:language>
  <cp:lastModifiedBy>Admin</cp:lastModifiedBy>
  <dcterms:modified xsi:type="dcterms:W3CDTF">2024-08-26T08:02:00Z</dcterms:modified>
  <cp:revision>5</cp:revision>
  <dc:subject/>
  <dc:title/>
</cp:coreProperties>
</file>