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88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STITUTO COMPRENSIVO GIOSUÈ CARDUC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P.zza Sforzini, 18 – 57128 Livorno Tel. 0586/5023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CF: 92144980494 codice univoco: 5I1ZG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/>
            </w:pPr>
            <w:hyperlink r:id="rId3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www.scuolecarducci.livorno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www.scuolecarduccilivorno.edu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LIIC82200P@ISTRUZIONE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 LIIC82200P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3406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rFonts w:cs="Tahoma" w:ascii="Tahoma" w:hAnsi="Tahoma"/>
          <w:sz w:val="22"/>
          <w:szCs w:val="22"/>
        </w:rPr>
        <w:tab/>
        <w:t>ALLA DIRIGENTE SCOLASTIC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.C. “G.CARDUCCI”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RITARDO  (INGRESSO) - Mod 0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dre/madre dell’alunn__ _________________________classe ______ plesso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o le disposizioni del Regolamento dell’Istituzione Scolastica e del Vademecum allegato al Regolamento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USTIFICA IL RITARDO DEL/DELLA PROPRI_ FIGLI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NGRESSO alle ore ___________  del giorno  _________________  per il seguente motivo 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orno,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firma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https://www.scuolecarduccilivorno.edu.it/regolamenti-e-privac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07:00Z</dcterms:created>
  <dc:creator>IC Carducci</dc:creator>
  <dc:description/>
  <dc:language>en-US</dc:language>
  <cp:lastModifiedBy>Camilla</cp:lastModifiedBy>
  <cp:lastPrinted>2007-03-12T12:03:00Z</cp:lastPrinted>
  <dcterms:modified xsi:type="dcterms:W3CDTF">2024-11-16T17:07:00Z</dcterms:modified>
  <cp:revision>2</cp:revision>
  <dc:subject/>
  <dc:title/>
</cp:coreProperties>
</file>